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2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12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 Kiểm tra dây chuyền làm việc tổ nuô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Dự giờ lớp B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Du kiến tập chuyên đề tạo hình tại trường MN Phúc Đồ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Chỉ đạo trang trí, thay đổi khung cảnh vườ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 Làm sổ sách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Hiệu phó CM: Kiểm tra phổ cập tại UBND phường Việt Hư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Tiếp đón lãnh đạo PGD đến xây dựng chuyên đề nuôi dư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phó nuôi: Tiếp đón lãnh đạo PGD đến xây dựng chuyên đề nuôi dư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Tiếp đón lãnh đạo PGD đến xây dựng chuyên đề nuôi dư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Kiểm tra lịch hoạt động phòng năng khiế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Dự giờ ăn chiều lớp D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CM: Dự giờ ăn lớp B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đột xuất QCCM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đột xuất QCCM khối MG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iểm tra đột xuất QCCM khối M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công tác cải tạo vườn r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HSSS  lớp C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iểm tra HSSS lớp C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vệ sinh bếp ăn tập th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dây chuyền làm việc tổ nuô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iểm tra môi trường lớp học khối MG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Chỉ đạo XD một số góc hoạt động của trẻ ở sâ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HSSS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uyệt kịch bản chương trình N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lịch hoạt động phòng chức nă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iểm tra quy chế giờ ăn lớp MGB C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Kiểm tra lịch học phòng Ed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nuôi: Làm hồ sơ nuôi d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CM: Duy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việc tại 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1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Xác nhận của Thủ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ởng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v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guyễn Thị Nghi H</w:t>
      </w:r>
      <w:r>
        <w:rPr>
          <w:rFonts w:cs="Times New Roman" w:ascii="Times New Roman" w:hAnsi="Times New Roman"/>
          <w:b/>
          <w:i/>
          <w:sz w:val="28"/>
          <w:szCs w:val="28"/>
        </w:rPr>
        <w:t>ươ</w:t>
      </w:r>
      <w:r>
        <w:rPr>
          <w:rFonts w:cs="Times New Roman" w:ascii="Times New Roman" w:hAnsi="Times New Roman"/>
          <w:b/>
          <w:i/>
          <w:sz w:val="28"/>
          <w:szCs w:val="28"/>
        </w:rPr>
        <w:t>ng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MNTB</cp:lastModifiedBy>
  <cp:lastPrinted>2016-11-16T15:38:00Z</cp:lastPrinted>
  <dcterms:modified xsi:type="dcterms:W3CDTF">2016-12-13T07:06:00Z</dcterms:modified>
  <cp:revision>392</cp:revision>
  <dc:subject/>
  <dc:title>ubnd quËn long biªn</dc:title>
</cp:coreProperties>
</file>